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20.45pt;height:44.95pt;mso-wrap-style:none;v-text-anchor:middle;mso-position-vertical:top" type="_x0000_t136">
            <v:path textpathok="t"/>
            <v:textpath on="t" fitshape="t" string="Organigramm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</w:rPr>
        <w:t xml:space="preserve">        </w:t>
      </w:r>
      <w:r>
        <w:rPr>
          <w:rFonts w:cs="Verdana" w:ascii="Verdana" w:hAnsi="Verdana"/>
          <w:b/>
          <w:color w:val="000080"/>
        </w:rPr>
        <w:t>A.S.2017/18</w: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>
          <w:color w:val="99CCFF"/>
          <w:lang w:val="en-US" w:eastAsia="en-US"/>
        </w:rPr>
      </w:pPr>
      <w:r>
        <w:rPr>
          <w:color w:val="99CC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6525</wp:posOffset>
                </wp:positionH>
                <wp:positionV relativeFrom="paragraph">
                  <wp:posOffset>239395</wp:posOffset>
                </wp:positionV>
                <wp:extent cx="3990975" cy="4572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4572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  <w:t>DIRIGENTE   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  <w:t>Prof.ssa Adele Ceru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14.25pt;height:36pt;mso-wrap-distance-left:9.05pt;mso-wrap-distance-right:9.05pt;mso-wrap-distance-top:0pt;mso-wrap-distance-bottom:0pt;margin-top:18.85pt;mso-position-vertical-relative:text;margin-left:5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</w:rPr>
                        <w:t>DIRIGENTE    SCOLA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</w:rPr>
                        <w:t>Prof.ssa Adele Ceru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1047750</wp:posOffset>
                </wp:positionV>
                <wp:extent cx="4095750" cy="4953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4953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  <w:t>1° COLLABORA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  <w:t>Prof. De Rosa Alfon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22.5pt;height:39pt;mso-wrap-distance-left:9.05pt;mso-wrap-distance-right:9.05pt;mso-wrap-distance-top:0pt;mso-wrap-distance-bottom:0pt;margin-top:82.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</w:rPr>
                        <w:t>1° COLLABORATO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</w:rPr>
                        <w:t>Prof. De Rosa Alfo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9800</wp:posOffset>
                </wp:positionH>
                <wp:positionV relativeFrom="paragraph">
                  <wp:posOffset>1047750</wp:posOffset>
                </wp:positionV>
                <wp:extent cx="3771900" cy="4953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953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  <w:t>2° COLLABORA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Prof.ssa Virgilio Emil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7pt;height:39pt;mso-wrap-distance-left:9.05pt;mso-wrap-distance-right:9.05pt;mso-wrap-distance-top:0pt;mso-wrap-distance-bottom:0pt;margin-top:82.5pt;mso-position-vertical-relative:text;margin-left:7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</w:rPr>
                        <w:t>2° COLLABORATO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2"/>
                          <w:szCs w:val="22"/>
                        </w:rPr>
                        <w:t>Prof.ssa Virgilio Emi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3486785</wp:posOffset>
                </wp:positionV>
                <wp:extent cx="2847975" cy="1095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0953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AREA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GESTIONE DEL POF e autovalutazione ( RA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Proff.  Iacolare - Cimm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4.25pt;height:86.25pt;mso-wrap-distance-left:9.05pt;mso-wrap-distance-right:9.05pt;mso-wrap-distance-top:0pt;mso-wrap-distance-bottom:0pt;margin-top:274.5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AREA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GESTIONE DEL POF e autovalutazione ( RAV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Proff.  Iacolare - Cimm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0</wp:posOffset>
                </wp:positionH>
                <wp:positionV relativeFrom="paragraph">
                  <wp:posOffset>3486785</wp:posOffset>
                </wp:positionV>
                <wp:extent cx="2838450" cy="1096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0960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ARE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INTERVENTI A SOSTEGNO DEI DOC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Proff. Colella -Sant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3.5pt;height:86.3pt;mso-wrap-distance-left:9.05pt;mso-wrap-distance-right:9.05pt;mso-wrap-distance-top:0pt;mso-wrap-distance-bottom:0pt;margin-top:274.55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ARE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INTERVENTI A SOSTEGNO DEI DOC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Proff. Colella -Santi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2825</wp:posOffset>
                </wp:positionH>
                <wp:positionV relativeFrom="paragraph">
                  <wp:posOffset>3486785</wp:posOffset>
                </wp:positionV>
                <wp:extent cx="2943225" cy="10960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0960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ARE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INTERVENTI E SERVIZI PER GLI ALUN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Proff. Baldini-Sgue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1.75pt;height:86.3pt;mso-wrap-distance-left:9.05pt;mso-wrap-distance-right:9.05pt;mso-wrap-distance-top:0pt;mso-wrap-distance-bottom:0pt;margin-top:274.55pt;mso-position-vertical-relative:text;margin-left:5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ARE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INTERVENTI E SERVIZI PER GLI ALUN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Proff. Baldini-Sgue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5150</wp:posOffset>
                </wp:positionH>
                <wp:positionV relativeFrom="paragraph">
                  <wp:posOffset>3486785</wp:posOffset>
                </wp:positionV>
                <wp:extent cx="2828925" cy="1096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0960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ARE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Valutazione ed Autovalutazione d’Istitu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Proff. Maiale-Mar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2.75pt;height:86.3pt;mso-wrap-distance-left:9.05pt;mso-wrap-distance-right:9.05pt;mso-wrap-distance-top:0pt;mso-wrap-distance-bottom:0pt;margin-top:274.55pt;mso-position-vertical-relative:text;margin-left:8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AREA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Valutazione ed Autovalutazione d’Istitu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Proff. Maiale-Ma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2825</wp:posOffset>
                </wp:positionH>
                <wp:positionV relativeFrom="paragraph">
                  <wp:posOffset>2848610</wp:posOffset>
                </wp:positionV>
                <wp:extent cx="2943225" cy="323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23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  <w:t>FUNZIONI STRUMENT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1.75pt;height:25.5pt;mso-wrap-distance-left:9.05pt;mso-wrap-distance-right:9.05pt;mso-wrap-distance-top:0pt;mso-wrap-distance-bottom:0pt;margin-top:224.3pt;mso-position-vertical-relative:text;margin-left:5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</w:rPr>
                        <w:t>FUNZIONI STRUMEN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14700</wp:posOffset>
                </wp:positionH>
                <wp:positionV relativeFrom="paragraph">
                  <wp:posOffset>5172075</wp:posOffset>
                </wp:positionV>
                <wp:extent cx="3228975" cy="1250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250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54.25pt;height:9.85pt;mso-wrap-distance-left:9.05pt;mso-wrap-distance-right:9.05pt;mso-wrap-distance-top:0pt;mso-wrap-distance-bottom:0pt;margin-top:407.25pt;mso-position-vertical-relative:text;margin-left:-2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4325</wp:posOffset>
                </wp:positionH>
                <wp:positionV relativeFrom="paragraph">
                  <wp:posOffset>143510</wp:posOffset>
                </wp:positionV>
                <wp:extent cx="3714750" cy="6762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676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FIDUCIARI DEL PLESSO Prima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Ins. Ferriero 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Ins. Di Carlo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2.5pt;height:53.25pt;mso-wrap-distance-left:9.05pt;mso-wrap-distance-right:9.05pt;mso-wrap-distance-top:0pt;mso-wrap-distance-bottom:0pt;margin-top:11.3pt;mso-position-vertical-relative:text;margin-left:6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2"/>
                          <w:szCs w:val="22"/>
                        </w:rPr>
                        <w:t xml:space="preserve">FIDUCIARI DEL PLESSO Prima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2"/>
                          <w:szCs w:val="22"/>
                        </w:rPr>
                        <w:t>Ins. Ferriero 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2"/>
                          <w:szCs w:val="22"/>
                        </w:rPr>
                        <w:t>Ins. Di Carlo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5395</wp:posOffset>
                </wp:positionH>
                <wp:positionV relativeFrom="paragraph">
                  <wp:posOffset>50800</wp:posOffset>
                </wp:positionV>
                <wp:extent cx="5734685" cy="688340"/>
                <wp:effectExtent l="0" t="0" r="17145" b="1714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70548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FIDUCIARI DEL PLESSO INFANZ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Ins. Schiavone-Della Vecch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52.9pt;height:55.55pt;mso-wrap-distance-left:9.05pt;mso-wrap-distance-right:9.05pt;mso-wrap-distance-top:0pt;mso-wrap-distance-bottom:0pt;margin-top:4pt;mso-position-vertical-relative:text;margin-left:98.8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2"/>
                          <w:szCs w:val="22"/>
                        </w:rPr>
                        <w:t xml:space="preserve">FIDUCIARI DEL PLESSO INFANZ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2"/>
                          <w:szCs w:val="22"/>
                        </w:rPr>
                        <w:t xml:space="preserve">Ins. Schiavone-Della Vecch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CCFF"/>
          <w:lang w:val="en-US" w:eastAsia="en-US"/>
        </w:rPr>
      </w:pPr>
      <w:r>
        <w:rPr>
          <w:color w:val="99CC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92225</wp:posOffset>
                </wp:positionH>
                <wp:positionV relativeFrom="paragraph">
                  <wp:posOffset>50800</wp:posOffset>
                </wp:positionV>
                <wp:extent cx="2809875" cy="26460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6460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Referen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Sito web prof. De Ro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Sostegno prof. Palmier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Bullismo e Ciberbullismo Prof. Gui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Bes-DSA ins.De V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Eventi Scolastici  Proff. Di Martino-       Perri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Progetti lingue:Proff.Nicchio-Compagn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Visite guidate e viaggi d’istruzione proff. De Michele-Di Me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Inclusione : De Vivo-Pagano- De Ro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Progetti SPORT : Guida-Cosc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1.25pt;height:208.35pt;mso-wrap-distance-left:9.05pt;mso-wrap-distance-right:9.05pt;mso-wrap-distance-top:0pt;mso-wrap-distance-bottom:0pt;margin-top:4pt;mso-position-vertical-relative:text;margin-left:11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Referen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Sito web prof. De Ro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Sostegno prof. Palmier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>Bullismo e Ciberbullismo Prof. Gui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Bes-DSA ins.De V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>Eventi Scolastici  Proff. Di Martino-       Perri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  </w:t>
                      </w:r>
                      <w:r>
                        <w:rPr>
                          <w:b/>
                          <w:color w:val="000080"/>
                        </w:rPr>
                        <w:t>Progetti lingue:Proff.Nicchio-Compagn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Visite guidate e viaggi d’istruzione proff. De Michele-Di Me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Inclusione : De Vivo-Pagano- De Ro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Progetti SPORT : Guida-Cosc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1250</wp:posOffset>
                </wp:positionH>
                <wp:positionV relativeFrom="paragraph">
                  <wp:posOffset>144780</wp:posOffset>
                </wp:positionV>
                <wp:extent cx="3086100" cy="10852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852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GLI/GL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Proff. De Rosa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43pt;height:85.45pt;mso-wrap-distance-left:9.05pt;mso-wrap-distance-right:9.05pt;mso-wrap-distance-top:0pt;mso-wrap-distance-bottom:0pt;margin-top:11.4pt;mso-position-vertical-relative:text;margin-left:4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GLI/GL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Proff. De Rosa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15475</wp:posOffset>
                </wp:positionH>
                <wp:positionV relativeFrom="paragraph">
                  <wp:posOffset>145415</wp:posOffset>
                </wp:positionV>
                <wp:extent cx="3038475" cy="10845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0845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Gruppo Progetti e PD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Proff. De Rosa-Iacolare- Marino- Lamberti- Pag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9.25pt;height:85.4pt;mso-wrap-distance-left:9.05pt;mso-wrap-distance-right:9.05pt;mso-wrap-distance-top:0pt;mso-wrap-distance-bottom:0pt;margin-top:11.45pt;mso-position-vertical-relative:text;margin-left:7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Gruppo Progetti e PD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Proff. De Rosa-Iacolare- Marino- Lamberti- Pa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1075</wp:posOffset>
                </wp:positionH>
                <wp:positionV relativeFrom="paragraph">
                  <wp:posOffset>289560</wp:posOffset>
                </wp:positionV>
                <wp:extent cx="2995930" cy="909955"/>
                <wp:effectExtent l="0" t="0" r="17145" b="17145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9271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ANIMATORE DIGT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Prof.ssa C. DO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380" w:dyaOrig="29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9.55pt;height:146.8pt" filled="f" o:ole="">
                                  <v:imagedata r:id="rId3" o:title=""/>
                                </v:shape>
                                <o:OLEObject Type="Embed" ProgID="" ShapeID="ole_rId2" DrawAspect="Content" ObjectID="_180112334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237.25pt;height:73pt;mso-wrap-distance-left:9.05pt;mso-wrap-distance-right:9.05pt;mso-wrap-distance-top:0pt;mso-wrap-distance-bottom:0pt;margin-top:22.8pt;mso-position-vertical-relative:text;margin-left:177.2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ANIMATORE DIGT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                 </w:t>
                      </w:r>
                      <w:r>
                        <w:rPr>
                          <w:b/>
                          <w:color w:val="000080"/>
                        </w:rPr>
                        <w:t>Prof.ssa C. DO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380" w:dyaOrig="29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9.55pt;height:146.8pt" filled="f" o:ole="">
                            <v:imagedata r:id="rId5" o:title=""/>
                          </v:shape>
                          <o:OLEObject Type="Embed" ProgID="" ShapeID="ole_rId4" DrawAspect="Content" ObjectID="_14584915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46:00Z</dcterms:created>
  <dc:creator>PC</dc:creator>
  <dc:description/>
  <cp:keywords/>
  <dc:language>en-US</dc:language>
  <cp:lastModifiedBy>utente</cp:lastModifiedBy>
  <cp:lastPrinted>2017-10-20T09:58:00Z</cp:lastPrinted>
  <dcterms:modified xsi:type="dcterms:W3CDTF">2017-11-10T10:36:00Z</dcterms:modified>
  <cp:revision>19</cp:revision>
  <dc:subject/>
  <dc:title/>
</cp:coreProperties>
</file>